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</w:t>
      </w:r>
      <w:r>
        <w:rPr/>
        <w:t>NewWait documentation fran�aise au 8/10/93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Une production du Ringard' 199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Wai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m� par </w:t>
        <w:tab/>
        <w:t>Thomas P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 rue du 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8200 BRUNST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a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Wait "p�se" 252 octets, contre 852 pour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Wait est interressant car il s'utilise g�n�ralement � la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un NewRun ou Run pour �viter d'affoler le drive en perme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acc�s multiple au disque. Plus le programme est court et m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tient dans le buffer du dis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Wait [second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vous ne pr�cisez pas l'attente, NewWait atttend une demi sec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Zarbi, pas de NewWait entre mes deux cannettes de K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